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4.2 </w:t>
      </w:r>
      <w:r>
        <w:rPr/>
        <w:t>교내대학원 석사학점인정등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박사과정 입학생이 아주대학교 대학원 석사과정에서 취득한 석사학점을 인정 등록하는 화면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교학팀 성적담당자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교내대학원 석사학점인정등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115685" cy="4820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20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학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를 입력 후 조회를 클릭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단에 석사학점에 조건에 입력된 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에 입학한 박사과정학생 중에 아주대대학원에서 석사를 취득학 학생과 취득과목이 조회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인정대상은 체크 후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의 화살표 버튼을 클릭하고 저장버튼을 누르면 인정학점으로 등록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학팀의 최종승인을 거쳐서 인정처리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승인되지않은 인정과목에 대해서는 인정취소가 가능하고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의 화살표를 클릭하면 인정신청이 취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단의 석사인정학점목록은 아주대학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외부대학원 석사인정학점으로 인정된 학생 및 과목목록입니다</w:t>
      </w:r>
      <w:r>
        <w:rPr>
          <w:rFonts w:eastAsia="굴림체" w:cs="굴림체" w:ascii="굴림체" w:hAnsi="굴림체"/>
        </w:rPr>
        <w:t>.</w:t>
      </w:r>
    </w:p>
    <w:p>
      <w:pPr>
        <w:pStyle w:val="Heading2"/>
        <w:rPr/>
      </w:pPr>
      <w:r>
        <w:rPr/>
        <w:t xml:space="preserve">4.3 </w:t>
      </w:r>
      <w:r>
        <w:rPr/>
        <w:t>외부대학원 석사학점인정등록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박사과정 입학생이 아주대 대학원 이외의 대학원 석사과정에서 취득한 석사학점을 인정 등록하는 화면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교학팀 성적담당자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부대학원 석사학점인정등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115685" cy="4827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2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학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를 입력 후 조회를 클릭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박사과정학생목록이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굴림체" w:hAnsi="굴림체" w:cs="굴림체" w:eastAsia="굴림체"/>
        </w:rPr>
        <w:t>박사과정 목록에서 출신대학원이 아주대 이외의 학생인 경우를 선택하여 석사학점인정을 등록합니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 xml:space="preserve">등록 시 인정과목목록에서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의 과목명을 입력하고 조회버튼을 클릭하면 기존에 등록된 동일한 과목명이 있으면 체크 후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의 화살표를 클릭하면 오른쪽 석사인정학점목록리스트에 등록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등록된 과목에 대한 학수구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성적등급을 입력 후 저장버튼을 클릭하면 석사인정학점이 등록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만일 해당과목명이 조회되지 않으면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의 추가버튼을 클릭 후 한 인정과목목록에 입력 할 수 있는 </w:t>
      </w:r>
      <w:r>
        <w:rPr>
          <w:rFonts w:eastAsia="굴림체" w:cs="굴림체" w:ascii="굴림체" w:hAnsi="굴림체"/>
        </w:rPr>
        <w:t>row</w:t>
      </w:r>
      <w:r>
        <w:rPr>
          <w:rFonts w:ascii="굴림체" w:hAnsi="굴림체" w:cs="굴림체" w:eastAsia="굴림체"/>
        </w:rPr>
        <w:t>가 나타나면 과목명을 입력 후 저장버튼을 클릭하면 신규과목이 등록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등록된 과목을 선택하여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의 추가버튼을 클릭하면 석사학점인정등록목록에 나타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록된 석사학점인정과목은 교학팀의 최종승인을 거쳐서 최종인정됩니다</w:t>
      </w:r>
      <w:r>
        <w:rPr>
          <w:rFonts w:eastAsia="굴림체" w:cs="굴림체" w:ascii="굴림체" w:hAnsi="굴림체"/>
        </w:rPr>
        <w:t>.</w:t>
      </w:r>
    </w:p>
    <w:p>
      <w:pPr>
        <w:pStyle w:val="Heading2"/>
        <w:rPr/>
      </w:pPr>
      <w:r>
        <w:rPr/>
        <w:t xml:space="preserve">4.4 </w:t>
      </w:r>
      <w:r>
        <w:rPr/>
        <w:t>전적대학원 학점인정등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석사 및 박사과정의 학생이 동일과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석사</w:t>
      </w: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석사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박사</w:t>
      </w: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박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전적대학원에서 취득한 학점에 대해서 본교 과목으로 학점인정 등록하는 화면입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박사과정의 석사인정학점은 교내대학원 석사학점인정등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부대학원 석사학점인정등록에서 등록해야 합니다</w:t>
      </w:r>
      <w:r>
        <w:rPr>
          <w:rFonts w:eastAsia="굴림체" w:cs="굴림체" w:ascii="굴림체" w:hAnsi="굴림체"/>
        </w:rPr>
        <w:t>.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교학팀 성적담당자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적대학원 학점인정등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112510" cy="4822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82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</w:rPr>
        <w:t>입학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를 입력 후 조회를 클릭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석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박사과정학생목록이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등록하려는 학생은 선택하고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의 인정과목목록에 과목명을 입력 후 조회버튼을 클릭하면 본교의 과목이 조회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조회된 과목에서 인정대상과목을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에서와 같이 체크 후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의 버튼을 클릭하면 오른쪽 전적대학교 학점인정목록에 추가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가된 과목에 학수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적등급 을 입력 후  저장버튼을 클릭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등록된 학점인정과목은 교학팀에서 최종승인처리 후에 반영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cs="굴림체" w:eastAsia="굴림체"/>
        </w:rPr>
        <w:t xml:space="preserve">학점인정목록을 삭제할 경우는 승인처리 되지 않은 과목은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>의 삭제버튼을 클릭하여 삭제가 가능합니다</w:t>
      </w:r>
      <w:r>
        <w:rPr>
          <w:rFonts w:eastAsia="굴림체" w:cs="굴림체" w:ascii="굴림체" w:hAnsi="굴림체"/>
        </w:rPr>
        <w:t>.</w:t>
      </w:r>
    </w:p>
    <w:p>
      <w:pPr>
        <w:pStyle w:val="Heading2"/>
        <w:rPr/>
      </w:pPr>
      <w:r>
        <w:rPr/>
        <w:t xml:space="preserve">4.5 </w:t>
      </w:r>
      <w:r>
        <w:rPr/>
        <w:t>석사학위 수강특례과목 학점인정등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주대학교 대학원 입학생이 아주대 학부에서 대학원 과목을 수강하여 취득한 과목을 석사과정 학점으로 인정 등록하는 화면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교학팀 성적담당자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석사학위 수강특례과목 학점인정등록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111875" cy="481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81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ascii="굴림체" w:hAnsi="굴림체" w:cs="굴림체" w:eastAsia="굴림체"/>
        </w:rPr>
        <w:t>입학년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기를 입력 후 조회를 클릭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석사학위수강특례 학적인정대상자 목록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6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과 같이 등록하려는 학생을 체크하고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의 화살표를 클릭하면 하단의 인정과목에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과 같이 추가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가된 인정과목에 학수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등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정년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인정학기를 입력 후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의 저장버튼을 클릭하여 저장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등록된 인정과목은 교학팀 최종승인 후에 반영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Heading2"/>
        <w:rPr/>
      </w:pPr>
      <w:r>
        <w:rPr/>
        <w:t xml:space="preserve">6.3 </w:t>
      </w:r>
      <w:r>
        <w:rPr/>
        <w:t>인정성적조회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능요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석사과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적대학 등의 인정학점이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사용주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대학원생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정성적조회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115685" cy="3855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학점인정신청을 통해서 승인된 인정학점이 조회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</w:rPr>
        <w:t>석사과정인정학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적대학인정학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사학위수강특례 등이 조회됩니다</w:t>
      </w:r>
      <w:r>
        <w:rPr>
          <w:rFonts w:eastAsia="굴림체" w:cs="굴림체" w:ascii="굴림체" w:hAnsi="굴림체"/>
        </w:rPr>
        <w:t>.</w:t>
      </w:r>
    </w:p>
    <w:p>
      <w:pPr>
        <w:pStyle w:val="Heading2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Arial Unicode MS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(한)문화방송">
    <w:altName w:val="맑은 고딕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imes New Roman" w:hAnsi="Times New Roman" w:eastAsia="굴림체" w:cs="굴림체"/>
                                  <w:color w:val="auto"/>
                                  <w:lang w:bidi="ar-SA" w:val="en-US" w:eastAsia="ko-KR"/>
                                </w:rPr>
                                <w:t>4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imes New Roman" w:hAnsi="Times New Roman" w:eastAsia="굴림체" w:cs="굴림체"/>
                            <w:color w:val="auto"/>
                            <w:lang w:bidi="ar-SA" w:val="en-US" w:eastAsia="ko-KR"/>
                          </w:rPr>
                          <w:t>4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759075" cy="2286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9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AIMSII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-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DE01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-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UNI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kern w:val="0"/>
                              <w:sz w:val="16"/>
                            </w:rPr>
                            <w:t>성적관리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_</w:t>
                          </w: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kern w:val="0"/>
                              <w:sz w:val="16"/>
                            </w:rPr>
                            <w:t>대학원</w:t>
                          </w:r>
                          <w:r>
                            <w:rPr>
                              <w:rFonts w:eastAsia="(한)문화방송;맑은 고딕" w:ascii="(한)문화방송;맑은 고딕" w:hAnsi="(한)문화방송;맑은 고딕"/>
                              <w:color w:val="000000"/>
                              <w:kern w:val="0"/>
                              <w:sz w:val="16"/>
                            </w:rPr>
                            <w:t>)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AIMSII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-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DE01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-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UNI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-</w:t>
                    </w: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(</w:t>
                    </w: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kern w:val="0"/>
                        <w:sz w:val="16"/>
                      </w:rPr>
                      <w:t>성적관리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_</w:t>
                    </w: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kern w:val="0"/>
                        <w:sz w:val="16"/>
                      </w:rPr>
                      <w:t>대학원</w:t>
                    </w:r>
                    <w:r>
                      <w:rPr>
                        <w:rFonts w:eastAsia="(한)문화방송;맑은 고딕" w:ascii="(한)문화방송;맑은 고딕" w:hAnsi="(한)문화방송;맑은 고딕"/>
                        <w:color w:val="000000"/>
                        <w:kern w:val="0"/>
                        <w:sz w:val="16"/>
                      </w:rPr>
                      <w:t>)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419350</wp:posOffset>
              </wp:positionH>
              <wp:positionV relativeFrom="paragraph">
                <wp:posOffset>-80010</wp:posOffset>
              </wp:positionV>
              <wp:extent cx="382905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ascii="(한)문화방송;맑은 고딕" w:hAnsi="(한)문화방송;맑은 고딕" w:eastAsia="(한)문화방송;맑은 고딕"/>
                              <w:color w:val="000000"/>
                              <w:lang w:val="ko-KR"/>
                            </w:rPr>
                            <w:t>아주대학교 차세대통합정보시스템 구축사업</w:t>
                          </w:r>
                        </w:p>
                        <w:p>
                          <w:pPr>
                            <w:pStyle w:val="Normal"/>
                            <w:rPr>
                              <w:rFonts w:ascii="바탕;Batang" w:hAnsi="바탕;Batang" w:eastAsia="(한)문화방송;맑은 고딕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eastAsia="(한)문화방송;맑은 고딕" w:ascii="바탕;Batang" w:hAnsi="바탕;Batang"/>
                              <w:color w:val="000000"/>
                              <w:lang w:val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7pt;mso-wrap-distance-left:9.05pt;mso-wrap-distance-right:9.05pt;mso-wrap-distance-top:0pt;mso-wrap-distance-bottom:0pt;margin-top:-6.3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맑은 고딕" w:hAnsi="(한)문화방송;맑은 고딕" w:eastAsia="(한)문화방송;맑은 고딕"/>
                        <w:color w:val="000000"/>
                        <w:lang w:val="ko-KR"/>
                      </w:rPr>
                    </w:pPr>
                    <w:r>
                      <w:rPr>
                        <w:rFonts w:ascii="(한)문화방송;맑은 고딕" w:hAnsi="(한)문화방송;맑은 고딕" w:eastAsia="(한)문화방송;맑은 고딕"/>
                        <w:color w:val="000000"/>
                        <w:lang w:val="ko-KR"/>
                      </w:rPr>
                      <w:t>아주대학교 차세대통합정보시스템 구축사업</w:t>
                    </w:r>
                  </w:p>
                  <w:p>
                    <w:pPr>
                      <w:pStyle w:val="Normal"/>
                      <w:rPr>
                        <w:rFonts w:ascii="바탕;Batang" w:hAnsi="바탕;Batang" w:eastAsia="(한)문화방송;맑은 고딕"/>
                        <w:color w:val="000000"/>
                        <w:lang w:val="ko-KR"/>
                      </w:rPr>
                    </w:pPr>
                    <w:r>
                      <w:rPr>
                        <w:rFonts w:eastAsia="(한)문화방송;맑은 고딕" w:ascii="바탕;Batang" w:hAnsi="바탕;Batang"/>
                        <w:color w:val="000000"/>
                        <w:lang w:val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79140</wp:posOffset>
              </wp:positionH>
              <wp:positionV relativeFrom="paragraph">
                <wp:posOffset>110490</wp:posOffset>
              </wp:positionV>
              <wp:extent cx="294640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맑은 고딕" w:hAnsi="(한)문화방송;맑은 고딕" w:eastAsia="(한)문화방송;맑은 고딕"/>
                            </w:rPr>
                          </w:pPr>
                          <w:r>
                            <w:rPr>
                              <w:rFonts w:ascii="(한)문화방송;맑은 고딕" w:hAnsi="(한)문화방송;맑은 고딕" w:eastAsia="(한)문화방송;맑은 고딕"/>
                            </w:rPr>
                            <w:t>사용자 매뉴얼</w:t>
                          </w:r>
                        </w:p>
                        <w:p>
                          <w:pPr>
                            <w:pStyle w:val="Normal"/>
                            <w:rPr>
                              <w:rFonts w:ascii="(한)문화방송;맑은 고딕" w:hAnsi="(한)문화방송;맑은 고딕" w:eastAsia="(한)문화방송;맑은 고딕"/>
                            </w:rPr>
                          </w:pPr>
                          <w:r>
                            <w:rPr>
                              <w:rFonts w:eastAsia="(한)문화방송;맑은 고딕" w:ascii="(한)문화방송;맑은 고딕" w:hAnsi="(한)문화방송;맑은 고딕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27pt;mso-wrap-distance-left:9.05pt;mso-wrap-distance-right:9.05pt;mso-wrap-distance-top:0pt;mso-wrap-distance-bottom:0pt;margin-top:8.7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맑은 고딕" w:hAnsi="(한)문화방송;맑은 고딕" w:eastAsia="(한)문화방송;맑은 고딕"/>
                      </w:rPr>
                    </w:pPr>
                    <w:r>
                      <w:rPr>
                        <w:rFonts w:ascii="(한)문화방송;맑은 고딕" w:hAnsi="(한)문화방송;맑은 고딕" w:eastAsia="(한)문화방송;맑은 고딕"/>
                      </w:rPr>
                      <w:t>사용자 매뉴얼</w:t>
                    </w:r>
                  </w:p>
                  <w:p>
                    <w:pPr>
                      <w:pStyle w:val="Normal"/>
                      <w:rPr>
                        <w:rFonts w:ascii="(한)문화방송;맑은 고딕" w:hAnsi="(한)문화방송;맑은 고딕" w:eastAsia="(한)문화방송;맑은 고딕"/>
                      </w:rPr>
                    </w:pPr>
                    <w:r>
                      <w:rPr>
                        <w:rFonts w:eastAsia="(한)문화방송;맑은 고딕" w:ascii="(한)문화방송;맑은 고딕" w:hAnsi="(한)문화방송;맑은 고딕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;Arial Unicode MS" w:hAnsi="가는각진제목체;Arial Unicode MS" w:eastAsia="가는각진제목체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굴림체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굴림체"/>
      <w:b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60"/>
        <w:tab w:val="left" w:pos="0" w:leader="none"/>
      </w:tabs>
      <w:spacing w:before="120" w:after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Char1">
    <w:name w:val="지방세_제목4 Char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3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표준 + 굴림체"/>
    <w:basedOn w:val="Heading2"/>
    <w:qFormat/>
    <w:pPr>
      <w:numPr>
        <w:ilvl w:val="0"/>
        <w:numId w:val="0"/>
      </w:numPr>
      <w:outlineLvl w:val="9"/>
    </w:pPr>
    <w:rPr/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2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3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4">
    <w:name w:val="스타일 표/그림제목 +"/>
    <w:basedOn w:val="Style12"/>
    <w:qFormat/>
    <w:pPr>
      <w:ind w:firstLine="100"/>
    </w:pPr>
    <w:rPr>
      <w:rFonts w:cs="바탕;Batang"/>
      <w:bCs/>
    </w:rPr>
  </w:style>
  <w:style w:type="paragraph" w:styleId="Style15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6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52:00Z</dcterms:created>
  <dc:creator>ann</dc:creator>
  <dc:description/>
  <cp:keywords/>
  <dc:language>en-US</dc:language>
  <cp:lastModifiedBy>ajou</cp:lastModifiedBy>
  <cp:lastPrinted>2007-09-28T09:14:00Z</cp:lastPrinted>
  <dcterms:modified xsi:type="dcterms:W3CDTF">2017-03-03T02:12:00Z</dcterms:modified>
  <cp:revision>6</cp:revision>
  <dc:subject/>
  <dc:title>행정자치부</dc:title>
</cp:coreProperties>
</file>