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교류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 xml:space="preserve">(  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 xml:space="preserve"> )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 xml:space="preserve">(    )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썸머인턴 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6-1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5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ELES, International Day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교류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7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 제 교 류 팀 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0:00Z</dcterms:created>
  <dc:creator>Ajou</dc:creator>
  <dc:description/>
  <cp:keywords/>
  <dc:language>en-US</dc:language>
  <cp:lastModifiedBy>Myungjoo Song</cp:lastModifiedBy>
  <dcterms:modified xsi:type="dcterms:W3CDTF">2017-02-06T01:09:00Z</dcterms:modified>
  <cp:revision>4</cp:revision>
  <dc:subject/>
  <dc:title/>
</cp:coreProperties>
</file>