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1"/>
          <w:kern w:val="0"/>
          <w:sz w:val="28"/>
          <w:szCs w:val="28"/>
        </w:rPr>
        <w:t>研究（研修）希望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：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１研究希望大学（研修希望試験研究機関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に丸をつけ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潟大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長岡技術科学大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上越教育大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新潟県立大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新潟県立大学大学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その他の県内大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color w:val="000000"/>
              </w:rPr>
              <w:t>県立がんセンター新潟病院</w:t>
            </w:r>
          </w:p>
        </w:tc>
      </w:tr>
      <w:tr>
        <w:trPr>
          <w:trHeight w:val="3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研究（研修）希望科目</w:t>
            </w:r>
          </w:p>
          <w:p>
            <w:pPr>
              <w:pStyle w:val="Normal"/>
              <w:rPr/>
            </w:pPr>
            <w:r>
              <w:rPr/>
              <w:t>　第１希望（日本語にて６００字程度、具体的に詳細を記入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２希望（日本語にて６００字程度、具体的に詳細を記入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学校で勉強した専門科目、知識、経験及び現在従事している職務内容（詳細に記入するこ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注）研究（研修）希望科目を詳細に記入しないと受入先を決定できないので、できる限り詳しく記入してください。複数ページに渡っても構いません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10:00Z</dcterms:created>
  <dc:creator>新潟県</dc:creator>
  <dc:description/>
  <cp:keywords/>
  <dc:language>en-US</dc:language>
  <cp:lastModifiedBy>新潟県</cp:lastModifiedBy>
  <cp:lastPrinted>2008-11-07T18:21:00Z</cp:lastPrinted>
  <dcterms:modified xsi:type="dcterms:W3CDTF">2018-01-04T05:47:00Z</dcterms:modified>
  <cp:revision>10</cp:revision>
  <dc:subject/>
  <dc:title>（様式５号）</dc:title>
</cp:coreProperties>
</file>